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Луговая, на земельного участка с кадастровым номером 24:50:0000000:32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тная трансформаторная подстанция, площадь 13,00 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9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2-03-10T02:50:00Z</dcterms:modified>
  <cp:revision>3</cp:revision>
  <dc:subject/>
  <dc:title>Начальнику департамента недвижимости администрации</dc:title>
</cp:coreProperties>
</file>